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 Carlos Nelson Bueno, o asfaltamento no  Espaço Cida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 ,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s formalidades de praxe, seja oficiado ao  Senhor. Prefeito Municipal Carlos Nelson Bueno, o asfaltamento do Espaço Cidadão. 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Espaço Cidadão o local para as realizações de eventos, comemorações, festas, existe uma certa difilcudade das pessoas andar pelo local, devido as pedras irregulares e poeira em dias que está ventand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ocal poderá ser mais frequentado pela população e para recreação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 das Sessões “Vereador Santo Róttoli”, em 12 de agost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0:00Z</dcterms:created>
  <dc:creator>Paula</dc:creator>
  <dc:description/>
  <cp:keywords/>
  <dc:language>en-US</dc:language>
  <cp:lastModifiedBy>ptb</cp:lastModifiedBy>
  <cp:lastPrinted>2009-05-19T13:46:00Z</cp:lastPrinted>
  <dcterms:modified xsi:type="dcterms:W3CDTF">2009-08-12T14:32:00Z</dcterms:modified>
  <cp:revision>4</cp:revision>
  <dc:subject>..</dc:subject>
  <dc:title>..</dc:title>
</cp:coreProperties>
</file>