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, que providencie junto ao departamento competente manutenção na faixa de sinalização da ciclovia existente no Complexo Lavapé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b/>
          <w:sz w:val="24"/>
        </w:rPr>
        <w:t>INDICO À MESA</w:t>
      </w:r>
      <w:r>
        <w:rPr>
          <w:sz w:val="24"/>
        </w:rPr>
        <w:t>, na forma regimental, seja oficiado ao Senhor Prefeito Municipal para que providencie junto ao departamento competente manutenção da sinalização da ciclovia existente no Complexo Geraldo de Franco Ortiz - Lavapés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A sinalização existente está bastante desgastada pelo uso e pelo tempo e os motoristas por este motivo não respeitam as bicicletas que transitam pelo local.</w:t>
        <w:tab/>
        <w:tab/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Este procedimento de manutenção visa a prevenção à atropelamentos e acidentes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7 de agost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29:00Z</dcterms:created>
  <dc:creator>Secretaria</dc:creator>
  <dc:description/>
  <cp:keywords/>
  <dc:language>en-US</dc:language>
  <cp:lastModifiedBy>PPS2</cp:lastModifiedBy>
  <cp:lastPrinted>2009-08-07T11:21:00Z</cp:lastPrinted>
  <dcterms:modified xsi:type="dcterms:W3CDTF">2009-08-13T19:31:00Z</dcterms:modified>
  <cp:revision>3</cp:revision>
  <dc:subject/>
  <dc:title>ASSUNTO :</dc:title>
</cp:coreProperties>
</file>