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AO EXMO SENHOR PREFEITO MUNICIPAL INFOMRAÇÕES A RESPEITO DA FISCALIZAÇÃO EM LOCAL PARA CARGA E DESCARG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 </w:t>
      </w:r>
      <w:r>
        <w:rPr>
          <w:b/>
        </w:rPr>
        <w:t>Nº  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a Rua José Bonifácio possui vários estabelecimentos comerciais, onde o fluxo de entrega de mercadorias é   diário e consta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inda que os usuários da vaga de carga e descarga reclamam que diariamente não conseguem parar, pois é comum ver carros particulares parados no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ante do Exposto</w:t>
      </w:r>
      <w:r>
        <w:rPr>
          <w:b/>
          <w:sz w:val="24"/>
        </w:rPr>
        <w:t xml:space="preserve"> Indico</w:t>
      </w:r>
      <w:r>
        <w:rPr>
          <w:sz w:val="24"/>
        </w:rPr>
        <w:t xml:space="preserve"> ao Exmo Senhor Prefeito Municipal Arquiteto Carlos Nelson Bueno, para que junto ao Departamento de Trânsito e Transporte proceda fiscalização mais rígida no local acima citado, visando com a medida coibir que particulares usem a vaga destinada para Carga e Descarga, evitando assim  transtornos  no transito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Sala de Sessões “Vereador Santo Rottoli” em  14 de agosto  de 200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VEREADORA MARIA  HELENA SCUDELER DE BAR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0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09-08-14T12:30:00Z</dcterms:modified>
  <cp:revision>2</cp:revision>
  <dc:subject/>
  <dc:title>             PROJETO DE LEI Nº 62    DE 2009</dc:title>
</cp:coreProperties>
</file>