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a melhorias no cruzamento próximo a Santa Casa de Misericórdia de Mogi Miri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ÃO   </w:t>
      </w:r>
      <w:r>
        <w:rPr>
          <w:b/>
        </w:rPr>
        <w:t>Nº    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do em vista que no cruzamento das Ruas Maestro Azevedo, Ladeira São Benedito, Paissandu e Dr. Alexandre Coelho, ocorrem constantemente graves acidentes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 Senhor Prefeito Municipal Arquiteto Carlos Nelson Bueno, para que junto ao Departamento competente proceda a estudos visando melhorar o transito no local acima citado quer seja com rotatória, sinalização, redutores, placa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Sala de Sessões “Vereador Santo Rottoli” em 14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55:00Z</dcterms:created>
  <dc:creator>Secretaria</dc:creator>
  <dc:description/>
  <cp:keywords/>
  <dc:language>en-US</dc:language>
  <cp:lastModifiedBy>PSDB3</cp:lastModifiedBy>
  <cp:lastPrinted>2009-08-14T09:53:00Z</cp:lastPrinted>
  <dcterms:modified xsi:type="dcterms:W3CDTF">2009-08-14T12:55:00Z</dcterms:modified>
  <cp:revision>2</cp:revision>
  <dc:subject/>
  <dc:title>             PROJETO DE LEI Nº 62    DE 2009</dc:title>
</cp:coreProperties>
</file>