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 LIMPEZA DOS  TERRENOS  NA RUA CORNELIO PIRES ESQUINA COM A RUA AMPÉRIO SIA, JARDIM FLAMBOYNT COM RELAÇAO AO MATO ALTO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A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ndo em vista as constantes reclamações dos moradores da Rua  Cornélio Pires esquina com a rua Ampério Sia bairro Flanboynt, com relação ao mato que tomou conta do loc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Exmo Senhor Prefeito Municipal para que junto ao Departamento competente proceda à limpeza do terreno, no local cima citado o mais breve possí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14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12:00Z</dcterms:created>
  <dc:creator>Secretaria</dc:creator>
  <dc:description/>
  <cp:keywords/>
  <dc:language>en-US</dc:language>
  <cp:lastModifiedBy>PSDB2</cp:lastModifiedBy>
  <cp:lastPrinted>2009-08-14T12:10:00Z</cp:lastPrinted>
  <dcterms:modified xsi:type="dcterms:W3CDTF">2009-08-14T15:12:00Z</dcterms:modified>
  <cp:revision>2</cp:revision>
  <dc:subject/>
  <dc:title>             PROJETO DE LEI Nº 62    DE 2009</dc:title>
</cp:coreProperties>
</file>