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PROVIDÊNCIAS PARA O BURACO QUE SE ENCONTRA NA ESQUINA DA RUA  ELIZA MANSUR PIEROBEN, PARQUE DA IMPREN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o estado lastimável em que se encontra a Rua  Eliza Mansur Pierobon – Parque da Imprensa, onde um buraco está enorme próximo a esquina causado pela água de chuva que desce a rua e assim formando uma cratéra no terreno da esquina, causando transtorno ao moradores daquela r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providências  no local o mais breve possível, uma vez que o local coloca em risco os  morad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14  de agost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5:31:00Z</dcterms:created>
  <dc:creator>Micro1</dc:creator>
  <dc:description/>
  <cp:keywords/>
  <dc:language>en-US</dc:language>
  <cp:lastModifiedBy>PSDB2</cp:lastModifiedBy>
  <cp:lastPrinted>2009-08-14T12:31:00Z</cp:lastPrinted>
  <dcterms:modified xsi:type="dcterms:W3CDTF">2009-08-14T15:31:00Z</dcterms:modified>
  <cp:revision>2</cp:revision>
  <dc:subject/>
  <dc:title>ASSUNTO: SOLICITA INFORMAÇÕES DO DEPARTAMENTO DE TRÂNSITO, REFERENTE A PEDIDO FEITO PELOS MORADORES DA AVENIDA GUARANI, LOCALI</dc:title>
</cp:coreProperties>
</file>