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LIMPEZA DA ÀREA VERDE LOCALIZADA NA RUA 38 ESQUINA COM A 32 PARQUES DAS LARNA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ndo em vista  que na  Rua 38, esquina com a Rua 32, á área verde existente no local esta tomada pelo mato, lixo, causando sérios transtornos aos moradores próximos ao local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 Prefeito Municipal para que junto ao Departamento competente proceda a limpeza do referido local, bem como  A implantação de iluminação ao redor da  área  e a recuperação ambiental o mais breve possíve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14 de agost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1:00Z</dcterms:created>
  <dc:creator>Valter</dc:creator>
  <dc:description/>
  <cp:keywords/>
  <dc:language>en-US</dc:language>
  <cp:lastModifiedBy>PSDB2</cp:lastModifiedBy>
  <cp:lastPrinted>2009-08-14T12:41:00Z</cp:lastPrinted>
  <dcterms:modified xsi:type="dcterms:W3CDTF">2009-08-14T15:41:00Z</dcterms:modified>
  <cp:revision>4</cp:revision>
  <dc:subject/>
  <dc:title>ASSUNTO: Requer afastamento do Vereador José Jorge Módena por 10 dias, por motivo de saúde</dc:title>
</cp:coreProperties>
</file>