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EXECUTIVO QUE SEJA INCLUIDO O NUCLEO DE CORAL E NUCLEOS DO PROJETO S.E.R NA EMEB BRAULIO JOSÉ VALENTIM NO DISTRITO DE MARTIM FRANCISCO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incluído o projeto núcleos de coral e núcleos do projeto S.E.R na EMEB Bráulio José Valentin no Distrito de Martim Francisco, ou desenvolver este projeto no clube de Martim Francisco e na Sub Prefeitura para poder atender todos os jovens do local.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ojeto visa à integração entre os jovens, sendo através de esportes ou através da music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tualmente os jovens têm pouca atividade, alguns depois das aulas ficam na ru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É necessário a integração dos jovens, pois através do projeto, eles terão uma atividade depois das aul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 realizados estudos e por falta de espaço físico, a EMEB não ter condições de atender o projeto, este poderia ser desenvolvido no Clube de Martim Francisco e nas salas da Sub Prefei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s os jovens teriam uma atividade, e não ficariam na rua.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je na formação dos jovens é importante a base, pois pelo resto da vida levara consigo o que aprendeu quando crianç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mundo globalizado, os jovens ficam na internet, ficam em Lan House, devido à legislação não podem trabalhar como no passado, então precisam de algum projeto social, para ajudar no processo de formação.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13 agost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7:00Z</dcterms:created>
  <dc:creator>PREFEITURA MUNICIPAL DE MOGI MIRIM</dc:creator>
  <dc:description/>
  <cp:keywords/>
  <dc:language>en-US</dc:language>
  <cp:lastModifiedBy>pdt3</cp:lastModifiedBy>
  <cp:lastPrinted>2009-08-14T08:19:00Z</cp:lastPrinted>
  <dcterms:modified xsi:type="dcterms:W3CDTF">2009-08-14T11:27:00Z</dcterms:modified>
  <cp:revision>2</cp:revision>
  <dc:subject/>
  <dc:title> ENCAMINHA ABAIXO-ASSINADO DOS USUÁRIOS DA QUADRA ESPORTIVA DA PRAÇA JOSÉ SCHINCARIOL AO EXECUTIVO MUNICIPAL.</dc:title>
</cp:coreProperties>
</file>