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O SENHOR PREFEITO O RECAPEAMENTO DAS RUAS ABAIXO DISCRIMINADAS, DADAS AS MÁS CONDIÇÕES DE CONSER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INDICAÇÃO Nº          DE 2009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à Mesa, após ouvido o Douto Plenário, seja oficiado ao senhor prefeito municipal, Carlos Nelson Bueno, a fim de que estude a recapeamento de algumas ruas da cidade, dada as más condições de conservação do pavimento. Entre elas estão as ruas: Expedicionários; Santa Cruz (desde o seu início até a praça Tiradentes); Ministro Edmundo Fonseca; Ana da Gama e Silva, Nossa Senhora Aparecida e praça Tiradent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LA DAS SESSÕES “VEREADOR SANTO ROTTOLI” AOS 24 DE AGOSTO DE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33:00Z</dcterms:created>
  <dc:creator>PREFEITURA MUNICIPAL DE MOGI MIRIM</dc:creator>
  <dc:description/>
  <cp:keywords/>
  <dc:language>en-US</dc:language>
  <cp:lastModifiedBy>nelson</cp:lastModifiedBy>
  <cp:lastPrinted>2009-02-25T13:33:00Z</cp:lastPrinted>
  <dcterms:modified xsi:type="dcterms:W3CDTF">2009-08-18T17:34:00Z</dcterms:modified>
  <cp:revision>3</cp:revision>
  <dc:subject/>
  <dc:title> ENCAMINHA ABAIXO-ASSINADO DOS USUÁRIOS DA QUADRA ESPORTIVA DA PRAÇA JOSÉ SCHINCARIOL AO EXECUTIVO MUNICIPAL.</dc:title>
</cp:coreProperties>
</file>