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AO EXMO PREFEITO MUNICIPAL MELHORIAS NA RUA CHICO VENANCIO, PROXIMO AO NUMERO 21 ONDE O ASFALTO ESTA COM DEFEITOS, CAUSANDO TRANSTORNOS AOS MORADO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o estado lastimável em que se encontra a Rua Chico Venâncio próximo ao nº 21 – Centro, onde o asfalto ficou com alguns defeitos causando sérios transtornos a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o recapeamento  no local o mais breve possível, uma vez que o local coloca em risco  não só os veículos  como os ciclistas, motociclistas e os  moradores també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 17  de agosto 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23:00Z</dcterms:created>
  <dc:creator>Micro1</dc:creator>
  <dc:description/>
  <cp:keywords/>
  <dc:language>en-US</dc:language>
  <cp:lastModifiedBy>PSDB2</cp:lastModifiedBy>
  <cp:lastPrinted>2009-08-18T14:37:00Z</cp:lastPrinted>
  <dcterms:modified xsi:type="dcterms:W3CDTF">2009-08-18T18:23:00Z</dcterms:modified>
  <cp:revision>2</cp:revision>
  <dc:subject/>
  <dc:title>ASSUNTO: SOLICITA INFORMAÇÕES DO DEPARTAMENTO DE TRÂNSITO, REFERENTE A PEDIDO FEITO PELOS MORADORES DA AVENIDA GUARANI, LOCALI</dc:title>
</cp:coreProperties>
</file>