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UM PLANO DE DETETIZAÇÃO PARA O COMPLEXO LAVAPES E VILA BIANCHI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um plano de detetização para o Complexo Lavapes e Vila Bianchi, pois com a aproximação do verão um maior controle dos insetos faz se necessá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ido à aproximação do verão, é necessário um plano de detetização para a região do Complexo Lavapes, devido a grande presença de pernilongos, mosca, entre outros ins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o verão o problema é o mesmo, portanto temos que tomar medidas antecipadas, estudando planos, para a realização da detetização, para que com a chegada do verão os insetos possam ser control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agost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8-18T17:54:00Z</dcterms:modified>
  <cp:revision>2</cp:revision>
  <dc:subject/>
  <dc:title> ENCAMINHA ABAIXO-ASSINADO DOS USUÁRIOS DA QUADRA ESPORTIVA DA PRAÇA JOSÉ SCHINCARIOL AO EXECUTIVO MUNICIPAL.</dc:title>
</cp:coreProperties>
</file>