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E SEU DEPARTAMENTO COMPETENTE, </w:t>
      </w:r>
      <w:r>
        <w:rPr>
          <w:b/>
          <w:i/>
          <w:sz w:val="24"/>
          <w:szCs w:val="24"/>
        </w:rPr>
        <w:t xml:space="preserve">INFORMAÇÕES A RESPEITO DA FISCALIZAÇÃO NO LOCAL DAS VAGAS ESPECFICAS PARA OS DEFICIENTES FISIC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color w:val="0D0D0D"/>
          <w:sz w:val="24"/>
          <w:szCs w:val="24"/>
        </w:rPr>
        <w:t>Vagas reservadas a pessoas com deficiência física são freqüentemente ocupadas indevidamente em estacionamentos públicos e privados d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Como toda minoria, essas pessoas são relegadas a segundo plano, tendo em vista não existir consciência popular valorativa sobre os seus potenciais, como se a cabeça estivesse na disfunção de um membro locomotor ou no atrofiamento de um braço.</w:t>
        <w:br/>
        <w:br/>
        <w:t xml:space="preserve">                               Ter um defeito físico, andar numa cadeira de rodas, geralmente significa ser inválido, estar cerceado do sagrado direito de sustentar-se com o fruto do próprio trabalho. É a chamada rotulagem despreziva que tanto mal faz. Os órgãos estatais fecham as portas. E para qualificar-se nem se fala, pois as barreiras arquitetônicas das escolas relegam o aluno, logo no primeiro dia de aula, bem como o mobiliário das cidades e o transporte coletivo, que não são planejados para esses “imperfeitos ser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siderando o exposto, e diante da justa reivindicaçã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para que determine, junto ao seu Departamento de Transito e Transporte, uma fiscalização mais eficaz, face o descaso dos motoristas, que não respeitam um dos direitos conquistados pelos deficientes físicos, que não está sendo respeitado. Lembramos que de</w:t>
      </w:r>
      <w:r>
        <w:rPr>
          <w:rFonts w:cs="Times New Roman" w:ascii="Times New Roman" w:hAnsi="Times New Roman"/>
          <w:b w:val="false"/>
          <w:sz w:val="24"/>
        </w:rPr>
        <w:t xml:space="preserve"> acordo com a lei, as vagas destinadas aos portadores de deficiência física com dificuldades de locomoção devem ter localização privilegiada assim como demarcadas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Agost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  <w:r>
        <w:rPr>
          <w:b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06:00Z</dcterms:created>
  <dc:creator>Marilene</dc:creator>
  <dc:description/>
  <cp:keywords/>
  <dc:language>en-US</dc:language>
  <cp:lastModifiedBy>psb</cp:lastModifiedBy>
  <cp:lastPrinted>2009-07-02T15:21:00Z</cp:lastPrinted>
  <dcterms:modified xsi:type="dcterms:W3CDTF">2009-08-20T16:46:00Z</dcterms:modified>
  <cp:revision>19</cp:revision>
  <dc:subject/>
  <dc:title>ASSUNTO :</dc:title>
</cp:coreProperties>
</file>