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amente com o departamento competente para que seja realizado o plantio de árvores entre a Av. Adib Chaib e a ponte João Borges Pimen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amente com o departamento competente para que seja realizado o plantio de árvores entre a Av. Adib Chaib e a ponte João Borges Piment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m o encerramento das obras da ponte João Borges Pimenta, nova ligação entre o Centro e os bairros da Zona Leste, solicito que seja estudado juntamente com  o departamento competente a possibilidade de se realizar o plantio de árvores dos dois lados do trecho que compreende a Avenida Adib Chaib e a nova ponte, possibilitando a preservação da área e evitando que o local seja utilizado para depósito de lixo clandestino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0 DE AGOST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02:00Z</dcterms:created>
  <dc:creator>PREFEITURA MUNICIPAL DE MOGI MIRIM</dc:creator>
  <dc:description/>
  <cp:keywords/>
  <dc:language>en-US</dc:language>
  <cp:lastModifiedBy> </cp:lastModifiedBy>
  <cp:lastPrinted>2009-08-20T14:43:00Z</cp:lastPrinted>
  <dcterms:modified xsi:type="dcterms:W3CDTF">2009-08-20T19:02:00Z</dcterms:modified>
  <cp:revision>2</cp:revision>
  <dc:subject/>
  <dc:title>ASSUNTO: ENCAMINHA ABAIXO-ASSINADO DOS USUÁRIOS DA QUADRA ESPORTIVA DA PRAÇA JOSÉ SCHINCARIOL AO EXECUTIVO MUNICIPAL.</dc:title>
</cp:coreProperties>
</file>