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EXMO PREFEITO MUNICIPAL QUE SEJA FEITO CALÇADA ONDE TERMINA A FAIXA DE PEDESTRE NO CRUZAMENTO DA RUA CAMPO GRANDE COM 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seja feito calçada onde termina a faixa de pedestre em cima de uma área verde no cruzamento da rua Campo Grande,com a avenida Adib Cha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0  de agost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5:00Z</dcterms:created>
  <dc:creator>Micro1</dc:creator>
  <dc:description/>
  <cp:keywords/>
  <dc:language>en-US</dc:language>
  <cp:lastModifiedBy>PSDB2</cp:lastModifiedBy>
  <cp:lastPrinted>2009-08-20T10:05:00Z</cp:lastPrinted>
  <dcterms:modified xsi:type="dcterms:W3CDTF">2009-08-20T13:05:00Z</dcterms:modified>
  <cp:revision>2</cp:revision>
  <dc:subject/>
  <dc:title>ASSUNTO: SOLICITA INFORMAÇÕES DO DEPARTAMENTO DE TRÂNSITO, REFERENTE A PEDIDO FEITO PELOS MORADORES DA AVENIDA GUARANI, LOCALI</dc:title>
</cp:coreProperties>
</file>