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REFORÇO NO PATRULHAMENTO  NA ESCOLA PERES MARQUES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junto com o Departamento de Segurança, Departamento de Transito, Policia Militar, seja realizado o reforço no patrulhamento na Escola Peres Marques, Creche e no Posto de Saúde desativ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ndo Munícipes, estão ocorrendo alguns fatos aos redores da Escola Peres Marques, podemos citar o vandalismo no Posto de Saúde desativado, aos finais de semana há pessoas estranhas freqüentando 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a situação é a famosa brincadeira de soltar pipa, onde crianças e adolescentes usam cerol, o uso de cerol é proibido por lei Municip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garam informações também que a noite, é freqüente os famosos rachas, pondo em risco a vida de alunos e moradores, alguns alunos ficam parados em frente à Escola com seus carros com musica alta, incomodando os alunos que realmente querem estudar,  e o sossego dos moradores d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importante salientar que temos uma Lei Municipal que proíbe a pratica de ruídos sonoros que possam causar algum tipo de transtorno aos Munícip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vido aos acontecimentos, seria prudente uma fiscalização do Departamento de Transito para fiscalizar os ruídos sonoros provocados pelas musicas, a realização da presença da Guarda Municipal e da Policia Militar para prevenir o vandalismo, a pratica do cerol nas linhas das pipas, e inibir a pratica dos rachas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9 agost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7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8-21T10:37:00Z</dcterms:modified>
  <cp:revision>2</cp:revision>
  <dc:subject/>
  <dc:title> ENCAMINHA ABAIXO-ASSINADO DOS USUÁRIOS DA QUADRA ESPORTIVA DA PRAÇA JOSÉ SCHINCARIOL AO EXECUTIVO MUNICIPAL.</dc:title>
</cp:coreProperties>
</file>