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UNTO: SOLICITA AO EXMO PREFEITO MUNICIPAL QUE SEJA COLOCADO ALAMBRADO OU OUTRA PROTEÇAO NA RUA CAMPO GRAND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PRESIDENTE DA MESA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INDICAÇÃO N°            , DE 2009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endo em vista as reclamações das pessoas que trafegam na rua Campo Grande e não tem proteção entre a calçada e o barran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ao Exmo Senhor Prefeito Municipal para que junto ao Departamento competente seja colocado alambrado ou algum outro tipo de proteção para que os usuários tenham mais seguranç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“Vereador Santo Rottoli” em  20  de agosto  de 200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VEREADOR LUIS ROBERTO TAVARES</w:t>
      </w:r>
    </w:p>
    <w:p>
      <w:pPr>
        <w:pStyle w:val="Normal"/>
        <w:jc w:val="center"/>
        <w:rPr/>
      </w:pPr>
      <w:r>
        <w:rPr/>
        <w:t>Robertinho do PSDB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1200 - FAX: (019) 3814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2:56:00Z</dcterms:created>
  <dc:creator>Micro1</dc:creator>
  <dc:description/>
  <cp:keywords/>
  <dc:language>en-US</dc:language>
  <cp:lastModifiedBy>PSDB2</cp:lastModifiedBy>
  <cp:lastPrinted>2009-08-20T09:52:00Z</cp:lastPrinted>
  <dcterms:modified xsi:type="dcterms:W3CDTF">2009-08-20T12:56:00Z</dcterms:modified>
  <cp:revision>2</cp:revision>
  <dc:subject/>
  <dc:title>ASSUNTO: SOLICITA INFORMAÇÕES DO DEPARTAMENTO DE TRÂNSITO, REFERENTE A PEDIDO FEITO PELOS MORADORES DA AVENIDA GUARANI, LOCALI</dc:title>
</cp:coreProperties>
</file>