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O AO EXMO. PREFEITO MUNICIPAL CARLOS NELSON BUENO ESTUDO JUNTO AO DEPARTAMENTO COMPETENTE PARA QUE SEJA INSTALADA UMA “LIXEIRA” NA AVENIDA EXPEDITO QUARTIERI – PRÓMIXO AO NÚMERO 1.280 JARDIM SBEGUE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SENHORES VEREADORES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Web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ao Senhor Prefeito </w:t>
      </w:r>
      <w:r>
        <w:rPr>
          <w:rFonts w:cs="Verdana" w:ascii="Verdana" w:hAnsi="Verdana"/>
          <w:b/>
          <w:sz w:val="20"/>
        </w:rPr>
        <w:t>Arquitet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arlos Nelson Bueno</w:t>
      </w:r>
      <w:r>
        <w:rPr>
          <w:rFonts w:cs="Verdana" w:ascii="Verdana" w:hAnsi="Verdana"/>
          <w:sz w:val="20"/>
        </w:rPr>
        <w:t>, estudos junto ao Departamento Municipal competente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ara que seja instalada uma “Lixeira” na Avenida Expedito Quartieri, próximo ao número 1.280 – Jardim Sbeguen.  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21 de agosto  de 2009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7:00Z</dcterms:created>
  <dc:creator>Secretaria</dc:creator>
  <dc:description/>
  <cp:keywords/>
  <dc:language>en-US</dc:language>
  <cp:lastModifiedBy>pps</cp:lastModifiedBy>
  <cp:lastPrinted>2009-08-21T10:25:00Z</cp:lastPrinted>
  <dcterms:modified xsi:type="dcterms:W3CDTF">2009-08-21T14:17:00Z</dcterms:modified>
  <cp:revision>2</cp:revision>
  <dc:subject/>
  <dc:title>ASSUNTO :</dc:title>
</cp:coreProperties>
</file>