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LIMPEZA DA ÀREA VERDE LOCALIZADA NA RUA PREFEITO CARLOS F. DE FARIAS COM A RUA VEREADOR STANISLAU DIAS BAIRRO CDH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>Tendo em vista as constantes reclamações dos moradores próximo a área verde onde  se encontra com muito lixos e entulhos, localizada na Rua  Prefeito Carlos F. De Farias com a rua Vereador Stanislau Dias, Bairro CDH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a limpeza da área verde acima citada com urgenci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21  de agost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6:00Z</dcterms:created>
  <dc:creator>Valter</dc:creator>
  <dc:description/>
  <cp:keywords/>
  <dc:language>en-US</dc:language>
  <cp:lastModifiedBy>PSDB2</cp:lastModifiedBy>
  <cp:lastPrinted>2009-08-21T12:25:00Z</cp:lastPrinted>
  <dcterms:modified xsi:type="dcterms:W3CDTF">2009-08-21T15:26:00Z</dcterms:modified>
  <cp:revision>2</cp:revision>
  <dc:subject/>
  <dc:title>ASSUNTO: Requer afastamento do Vereador José Jorge Módena por 10 dias, por motivo de saúde</dc:title>
</cp:coreProperties>
</file>