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166370</wp:posOffset>
                </wp:positionV>
                <wp:extent cx="137858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263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263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 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8505</wp:posOffset>
                </wp:positionH>
                <wp:positionV relativeFrom="page">
                  <wp:posOffset>166370</wp:posOffset>
                </wp:positionV>
                <wp:extent cx="1378585" cy="1603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263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263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Estado de São Pa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locação de placa de Identificação da Rua Antonio Galvão Cotrim- Cent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a Rua Prof° Antonio Galvão Cotrim - Centro, faz esquina com a Rua Marciliano. Verifica-se a falta de placa de  identificação da rua, e com isto causa sérios transtornos aos moradores, principalmente com  entrega de correspondências 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colocação de placa de identificação  da rua  acima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la das Sessões “Vereador Santo Rottoli” em 02 de setembr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JOSÉ FERNANDES FILHO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Dr. José Alves,129- Centro- Fone: (19) 3814-1209- Fax (19)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10:00Z</dcterms:created>
  <dc:creator>ptb</dc:creator>
  <dc:description/>
  <cp:keywords/>
  <dc:language>en-US</dc:language>
  <cp:lastModifiedBy>ptb</cp:lastModifiedBy>
  <dcterms:modified xsi:type="dcterms:W3CDTF">2009-09-02T17:10:00Z</dcterms:modified>
  <cp:revision>2</cp:revision>
  <dc:subject/>
  <dc:title/>
</cp:coreProperties>
</file>