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263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263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CÂMARA MUNICIPAL DE MOGI 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263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263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>ASSUNTO: Solicita a colocação de placa de identificação da Rua Itororó -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a Rua Itororó - Tucura, tem  prolongamento em curva, com esquina na Rua Iara Leonor da Costa Manso – Jardim Anselmo Lopes, e a falta de uma placa de identificação causa sérios transtornos aos moradores, principalmente com  entrega de correspondênci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colocação de placa de identificação no prolongamento da rua  acima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la das Sessões “Vereador Santo Rottoli” em 1° de setembr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JOSÉ FERNANDES FILHO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Dr. José Alves,129- Centro- Fone: (19) 3814-1209- Fax (19)3814-1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5:00Z</dcterms:created>
  <dc:creator>ptb</dc:creator>
  <dc:description/>
  <cp:keywords/>
  <dc:language>en-US</dc:language>
  <cp:lastModifiedBy>ptb</cp:lastModifiedBy>
  <dcterms:modified xsi:type="dcterms:W3CDTF">2009-09-01T11:15:00Z</dcterms:modified>
  <cp:revision>2</cp:revision>
  <dc:subject/>
  <dc:title/>
</cp:coreProperties>
</file>