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EXECUTIVO REALIZAÇÃO DE UM CONVENIO COM A FAJ (FACULDADE DE JAGUARIUNA) PARA OBTER BOLSAS DE ESTUDO PARA OS ALUNOS DO MUNICIPI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realize estudos junto ao Departamento Competente para que seja realizada uma parceria com a F.A. J (Faculdade de Jaguariúna) para obter bolsas de estudo para os alunos do Municípi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FAJ realiza convênios com diversas Prefeituras dos Municípios, proporcionando bolsas de estudo aos alun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Faculdade Já possui convenio com as cidades de Amparo e Jaguariú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á mantive contato com a Diretoria da FAJ, no qual foram receptivos com minha proposta de fazer a parceria com a Prefeitura de Mogi Mi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em é necessário um contato do poder Executivo com a Diretoria da FAJ para trazer esta conquista para os alunos do Município de Mogi Mirim.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3 setem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8:00Z</dcterms:created>
  <dc:creator>PREFEITURA MUNICIPAL DE MOGI MIRIM</dc:creator>
  <dc:description/>
  <cp:keywords/>
  <dc:language>en-US</dc:language>
  <cp:lastModifiedBy>pdt3</cp:lastModifiedBy>
  <cp:lastPrinted>2009-09-03T08:07:00Z</cp:lastPrinted>
  <dcterms:modified xsi:type="dcterms:W3CDTF">2009-09-03T11:08:00Z</dcterms:modified>
  <cp:revision>2</cp:revision>
  <dc:subject/>
  <dc:title> ENCAMINHA ABAIXO-ASSINADO DOS USUÁRIOS DA QUADRA ESPORTIVA DA PRAÇA JOSÉ SCHINCARIOL AO EXECUTIVO MUNICIPAL.</dc:title>
</cp:coreProperties>
</file>