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QUE JUNTO AO DEPARTAMENTO COMPETENTE PROVIDENCIE A INSTALAÇÃO DE COLETOR DE LIXO NA RUA SILVIO BRUNIALT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junto ao departamento competente a instalação de um coletor de lixo na Rua Silvio Brunial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omerciantes de tal rua, tem um volume expressivo de resíduos que são depositados nas calçadas atrapalhando o passeio público e por muitas vezes as embalagens são danificadas e o lixo é espalhado pela calçada e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Com a instalação de um coletor apropriado, ou lixeira, os comerciantes poderiam acondicionar ali os sacos com resíduos dificultando assim que os detritos sejam espalh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ALA DAS SESSÕES “VEREADOR SANTO RÓTOLLI”,em 14 de setembro de 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11:00Z</dcterms:created>
  <dc:creator>Marilene</dc:creator>
  <dc:description/>
  <cp:keywords/>
  <dc:language>en-US</dc:language>
  <cp:lastModifiedBy>PPS2</cp:lastModifiedBy>
  <cp:lastPrinted>2009-05-29T11:38:00Z</cp:lastPrinted>
  <dcterms:modified xsi:type="dcterms:W3CDTF">2009-09-04T19:15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