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providencie o calçamento da Rua Lourenço Franco de cam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junto ao Departamento Municipal competente, providencie o calçamento da rua Lourenço Franco de Campos, no bairro da Santa Clara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Considerando a inexistência de calçamento no local (conforme fotografia em anexo) e que esta via está localizada atrás da Emeb Geraldo Pinheiro, entendo ser de extrema importância esta providência, visto que por lá transitam centenas de crianças diariamente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O calçamento de tal via é imprescindível para que as crianças e transeuntes em geral, possam caminhar por ela. Hoje em tal situação estes cidadãos são obrigados a caminhar pela rua, fato este que aumenta o risco de acidentes e atropelamento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set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27:00Z</dcterms:created>
  <dc:creator>Secretaria</dc:creator>
  <dc:description/>
  <cp:keywords/>
  <dc:language>en-US</dc:language>
  <cp:lastModifiedBy>PPS2</cp:lastModifiedBy>
  <cp:lastPrinted>2009-07-31T13:02:00Z</cp:lastPrinted>
  <dcterms:modified xsi:type="dcterms:W3CDTF">2009-08-31T18:14:00Z</dcterms:modified>
  <cp:revision>7</cp:revision>
  <dc:subject/>
  <dc:title>ASSUNTO :</dc:title>
</cp:coreProperties>
</file>