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uma Boca de Lobo na Rua José Vaz de Camargo -  Linda Chaib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softHyphen/>
        <w:softHyphen/>
        <w:t xml:space="preserve">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Tendo em vista o período de chuvas e a água que desce das residências  das Ruas Janete Clair e José Vaz de Camargo- Linda Chaib</w:t>
      </w:r>
      <w:r>
        <w:rPr>
          <w:rFonts w:cs="Arial" w:ascii="Arial" w:hAnsi="Arial"/>
          <w:lang w:eastAsia="ar-SA"/>
        </w:rPr>
        <w:t xml:space="preserve">, causou no asfalto uma enorme poça d’água. Moradores reclamam do  grande volume de água parada, podendo causar risco a saúde daquela população. 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</w:t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uma Boca de Lobo na Rua José Vaz de Camargo –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3 de set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5:00Z</dcterms:created>
  <dc:creator>Paula</dc:creator>
  <dc:description/>
  <cp:keywords/>
  <dc:language>en-US</dc:language>
  <cp:lastModifiedBy>ptb</cp:lastModifiedBy>
  <cp:lastPrinted>2008-09-15T16:14:00Z</cp:lastPrinted>
  <dcterms:modified xsi:type="dcterms:W3CDTF">2009-09-02T17:35:00Z</dcterms:modified>
  <cp:revision>2</cp:revision>
  <dc:subject>..</dc:subject>
  <dc:title>..</dc:title>
</cp:coreProperties>
</file>