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2"/>
        </w:rPr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2"/>
        </w:rPr>
        <w:t>Solicito ao senhor prefeito municipal que providencie a instalação de redutor de velocidade ou lombada na avenida juscelino kubitschek DE OLIVEIR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Nº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Considerando que aquela via é de grande extensão e largura e os motoristas atingem alta velocidade ao atravessar a via, resultando em situações de perigo para os pedestres e até mesmo para outros veículos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 xml:space="preserve">Considerando que os moradores do condomínio Cidades da Europa encontram dificuldade para entrar e sair do local tanto a pé quanto com seus veículos, </w:t>
      </w:r>
      <w:r>
        <w:rPr>
          <w:b/>
          <w:sz w:val="24"/>
          <w:szCs w:val="24"/>
        </w:rPr>
        <w:t>SOLICITO À MESA</w:t>
      </w:r>
      <w:r>
        <w:rPr>
          <w:sz w:val="24"/>
          <w:szCs w:val="24"/>
        </w:rPr>
        <w:t xml:space="preserve">, na forma regimental, seja oficiado </w:t>
      </w:r>
      <w:r>
        <w:rPr>
          <w:b/>
          <w:sz w:val="24"/>
          <w:szCs w:val="24"/>
        </w:rPr>
        <w:t>ao Senhor Prefeito Municipal</w:t>
      </w:r>
      <w:r>
        <w:rPr>
          <w:sz w:val="24"/>
          <w:szCs w:val="24"/>
        </w:rPr>
        <w:t xml:space="preserve">, Arquiteto Carlos Nelson Bueno, </w:t>
      </w:r>
      <w:r>
        <w:rPr>
          <w:b/>
          <w:sz w:val="24"/>
          <w:szCs w:val="24"/>
        </w:rPr>
        <w:t>para que junto ao Departamento Municipal competente, providencie a instalação de redutor de velocidade ou lombada na Avenida Juscelino Kubitschek de Oliveira, mais precisamente próximo ao condomínio Cidades da Europa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4 de setembro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00:00Z</dcterms:created>
  <dc:creator>Secretaria</dc:creator>
  <dc:description/>
  <cp:keywords/>
  <dc:language>en-US</dc:language>
  <cp:lastModifiedBy>PPS2</cp:lastModifiedBy>
  <cp:lastPrinted>2009-07-31T13:02:00Z</cp:lastPrinted>
  <dcterms:modified xsi:type="dcterms:W3CDTF">2009-09-03T19:00:00Z</dcterms:modified>
  <cp:revision>2</cp:revision>
  <dc:subject/>
  <dc:title>ASSUNTO :</dc:title>
</cp:coreProperties>
</file>