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INDICO Ao Senhor Prefeito Municipal que a construção do piso do espaço cidadão seja efetuado com piso ecologicamente corre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INDICO À MESA</w:t>
      </w:r>
      <w:r>
        <w:rPr>
          <w:sz w:val="24"/>
        </w:rPr>
        <w:t>, na forma regimental, seja oficiado ao Senhor Prefeito Municipal para que a construção do piso do Espaço Cidadão seja feita com piso ecológico, visando sempre à preservação do meio ambient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</w:rPr>
        <w:t>Hoje nosso município luta para conseguir a certificação de Município Verde, tal iniciativa vem ao encontro desta preocupaçã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uitos municípios já tem se utilizado deste recurso com resultados bastante positiv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Sendo assim, indico que o piso a ser colocado naquele local seja do tipo inter-travado ou pisograma. Produtos estes próprios para grandes áreas, como parques e praças, locais de grande circulação de pessoas. Além de ter bom resultado estético, são de fácil manutenção, duráveis, antiderrapantes (evitam acidentes) e resistentes. Apresentam ainda bom conforto físico e térmico para os munícipes que transitam pelo local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O principal benefício deste tipo de piso em comparação ao concreto ou asfalto é seu grau de permeabilidade. Tem grande facilidade de drenagem da água, não prejudicando o curso natural desta.</w:t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40:00Z</dcterms:created>
  <dc:creator>Secretaria</dc:creator>
  <dc:description/>
  <cp:keywords/>
  <dc:language>en-US</dc:language>
  <cp:lastModifiedBy>PPS2</cp:lastModifiedBy>
  <cp:lastPrinted>2009-08-24T20:04:00Z</cp:lastPrinted>
  <dcterms:modified xsi:type="dcterms:W3CDTF">2009-08-24T23:05:00Z</dcterms:modified>
  <cp:revision>11</cp:revision>
  <dc:subject/>
  <dc:title>ASSUNTO :</dc:title>
</cp:coreProperties>
</file>