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ESTUDOS DE ALTERAÇÃO DE TRÂNSITO NA RUA mONSENHOR NO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junto ao Departamento Municipal competente, providencie estudos para alteração de trânsito na Rua Monsenhor Nora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/>
      </w:pPr>
      <w:r>
        <w:rPr>
          <w:sz w:val="24"/>
          <w:szCs w:val="24"/>
        </w:rPr>
        <w:t>Este pedido é fundamentado na dificuldade encontrada pelas ambulâncias para chegarem até a Santa Casa de Misericórdia de nossa cidade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  <w:szCs w:val="24"/>
        </w:rPr>
        <w:t>Normalmente quando a ambulância está da Rua Padre Roque (grande corredor de trânsito da cidade), é preciso ir até a Rua Baronesa de Cintra, depois cruzá-la no sentido da Rua Dr. Alexandre Coelho, para só então conseguir acessar a rua em frente à Santa Casa. Os dois cruzamentos citados são de fluxo intenso o que retarda muitas vezes a chegada da ambulância ao hospital e dificulta no atendimento ao passageiro/paciente.</w:t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2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endo assim, entendo que talvez fosse viável transformar a Rua Monsenhor Nora em mão dupla no trecho entre a rotatória da Rua Baronesa de Cintra até a esquina com a Santa Casa de Misericórdia.</w:t>
      </w:r>
    </w:p>
    <w:p>
      <w:pPr>
        <w:pStyle w:val="Normal"/>
        <w:ind w:right="606" w:firstLine="12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4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0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09-09-03T19:00:00Z</dcterms:modified>
  <cp:revision>2</cp:revision>
  <dc:subject/>
  <dc:title>ASSUNTO :</dc:title>
</cp:coreProperties>
</file>