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 Carlos Nelson Bueno junto ao Departamento de Obras e Habitação, para que seja tapado os buracos da Rua Sebastião de Souza Campos, no Bairro da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Obras de Habitação, </w:t>
      </w:r>
      <w:r>
        <w:rPr>
          <w:bCs/>
        </w:rPr>
        <w:t>no sentido de ser tapado todos os buracos da Rua Sebastião de Souza Campos, no Bairro da Santa Clara, pois a rua está ficando intransitavel pelos buracos na rua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28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26:00Z</dcterms:created>
  <dc:creator>Micro1</dc:creator>
  <dc:description/>
  <cp:keywords/>
  <dc:language>en-US</dc:language>
  <cp:lastModifiedBy>pmdb</cp:lastModifiedBy>
  <cp:lastPrinted>2009-05-21T14:52:00Z</cp:lastPrinted>
  <dcterms:modified xsi:type="dcterms:W3CDTF">2009-08-28T14:26:00Z</dcterms:modified>
  <cp:revision>2</cp:revision>
  <dc:subject/>
  <dc:title>ASSUNTO: </dc:title>
</cp:coreProperties>
</file>