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Serviços Municipais, para que procedam a urbanização completa da Praça Ulisses Guimarães, localizada no Jardim Auro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>Considerando as muitas reivindicações dos munícipes moradores do Jardim Aurora a respeito da urbanização da Praça Ulisses Guimarães que se encontra com mato alto, sem iluminação, sendo alvo fácil para marginais.</w:t>
      </w:r>
    </w:p>
    <w:p>
      <w:pPr>
        <w:pStyle w:val="TextBodyIndent"/>
        <w:spacing w:lineRule="auto" w:line="360"/>
        <w:rPr/>
      </w:pPr>
      <w:r>
        <w:rPr/>
        <w:t>Indico a Douta Mesa, após ouvido o Plenário seja oficiado ao Sr. Prefeito Carlos Nelson, ao Departamento de Serviços Municipais para que procedam a urbanização completa da Praça Ulisses Guimarães como a colocação de bancos, playgrond, limpeza, iluminação,  podas nas árvores, pois trata-se de uma importante área de lazer dos moradores daquela localidade.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08 de setemb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04:00Z</dcterms:created>
  <dc:creator>Micro1</dc:creator>
  <dc:description/>
  <cp:keywords/>
  <dc:language>en-US</dc:language>
  <cp:lastModifiedBy>pmdb</cp:lastModifiedBy>
  <cp:lastPrinted>2009-05-22T17:06:00Z</cp:lastPrinted>
  <dcterms:modified xsi:type="dcterms:W3CDTF">2009-09-08T19:23:00Z</dcterms:modified>
  <cp:revision>3</cp:revision>
  <dc:subject/>
  <dc:title>ASSUNTO: </dc:title>
</cp:coreProperties>
</file>