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 que oficie o  Departamento de Trânsito e Transportes, para que procedam a fiscalização urgente a respeito dos ônibus e caminhões estacionados indevidamente na Rua Benedito da Cunha Campos em frente ao Condomínio Jardim Nazaret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INDICAÇÃO   N°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Após várias reivindicações de motoristas e moradores do Condomínio Jardim Nazareth que estão preocupados com a falta de visibilidade e de espaço para a passagem dos carros.  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/>
        <w:t xml:space="preserve">Indico a Douta Mesa, após ouvido o Plenário seja solicitado  ao Sr. Prefeito Carlos Nelson, para que  oficie urgentemente o Departamento de Trânsito  e Transportes, para que procedam a fiscalização a respeito dos ônibus e caminhões que ficam parados após as 17:00 horas indevidamente na Rua Benedito da Cunha Campos, fazendo da via pública estacionamento privado, atrapalhando o trânsito local.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 xml:space="preserve">    </w:t>
      </w:r>
      <w:r>
        <w:rPr/>
        <w:t>Sala das Sessões “Vereador Santo Rotolli” aos, 08 de setembro de 2009.</w:t>
      </w:r>
    </w:p>
    <w:p>
      <w:pPr>
        <w:pStyle w:val="Corpodetexto2"/>
        <w:spacing w:lineRule="auto" w:line="360"/>
        <w:rPr/>
      </w:pPr>
      <w:r>
        <w:rPr/>
        <w:t xml:space="preserve">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</w:t>
      </w: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9:00Z</dcterms:created>
  <dc:creator>Micro1</dc:creator>
  <dc:description/>
  <cp:keywords/>
  <dc:language>en-US</dc:language>
  <cp:lastModifiedBy>pmdb</cp:lastModifiedBy>
  <cp:lastPrinted>2009-04-01T08:40:00Z</cp:lastPrinted>
  <dcterms:modified xsi:type="dcterms:W3CDTF">2009-09-08T18:52:00Z</dcterms:modified>
  <cp:revision>3</cp:revision>
  <dc:subject/>
  <dc:title>ASSUNTO: </dc:title>
</cp:coreProperties>
</file>