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LIMPEZA DA ÀREA LOCALIZADA NA RUA DO MIRANTE AO LADO DO R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>Tendo em vista  que na  rua  Rua do Mirante próximo ao número 139, á área existente no local esta tomada pelo mato, lixo, causando sérios transtornos aos moradores próximos ao local.</w:t>
        <w:tab/>
        <w:tab/>
        <w:tab/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proceda a limpeza do referid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1 de agost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3:00Z</dcterms:created>
  <dc:creator>Valter</dc:creator>
  <dc:description/>
  <cp:keywords/>
  <dc:language>en-US</dc:language>
  <cp:lastModifiedBy>PSDB2</cp:lastModifiedBy>
  <cp:lastPrinted>2009-09-01T14:11:00Z</cp:lastPrinted>
  <dcterms:modified xsi:type="dcterms:W3CDTF">2009-09-01T17:12:00Z</dcterms:modified>
  <cp:revision>4</cp:revision>
  <dc:subject/>
  <dc:title>ASSUNTO: Requer afastamento do Vereador José Jorge Módena por 10 dias, por motivo de saúde</dc:title>
</cp:coreProperties>
</file>