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SOLICITO AO SENHOR PREFEITO MUNICIPAL  CONTRUÇÃO DE CANALETA NA RUA BENEDITO M. DE ARAUJO, JARDIM PRIMAVERA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INDICAÇÃO  </w:t>
      </w:r>
      <w:r>
        <w:rPr>
          <w:b/>
        </w:rPr>
        <w:t>Nº          DE 2009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Tendo em vista as constantes reclamaçôes dos moradores da Rua Benedito M. De araujo, próximo ao número 110, Jardim primavera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Tendo em vista ainda que está situação coloca em risco as pessoas que necessitam transitar diariamente pelo local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NDICO ao Exmo Senhor Prefeito Municipal para que junto ao departamento competente contrua uma CANALETA no local, visando com  amedida dar mais segurança a to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e Sessões “Vereador Santo Rottoli” em 01 setembr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OBERTINHO DO PSDB</w: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15:00Z</dcterms:created>
  <dc:creator>Secretaria</dc:creator>
  <dc:description/>
  <cp:keywords/>
  <dc:language>en-US</dc:language>
  <cp:lastModifiedBy>PSDB2</cp:lastModifiedBy>
  <cp:lastPrinted>2009-07-01T15:49:00Z</cp:lastPrinted>
  <dcterms:modified xsi:type="dcterms:W3CDTF">2009-09-09T16:15:00Z</dcterms:modified>
  <cp:revision>2</cp:revision>
  <dc:subject/>
  <dc:title>             PROJETO DE LEI Nº 62    DE 2009</dc:title>
</cp:coreProperties>
</file>