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para que sejam colocados aros de basquete nas quadras do Jd. Flamboyant, Jd. Silvania, Santana, Jd. Inocoop, EMEB Prof. Dr. Geraldo Philomeno e quadra em frento ao Cemitér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Departamento competente, </w:t>
      </w:r>
      <w:r>
        <w:rPr>
          <w:bCs/>
          <w:iCs/>
          <w:sz w:val="24"/>
          <w:szCs w:val="24"/>
        </w:rPr>
        <w:t>para que sejam colocados aros de basquete nas quadras do Jd. Silvania (Praça Antônio Costa Oliveira), Santana (Praça Dr. França Camargo), Cemitério (Próximo ao Velório Municipal), Jd. Flamboyant (Praça Harmonia e Justiça), Inocoop (Praça Lucinda Brandão) e EMEB Prof. Dr. Geraldo Philomeno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Não é necessário salientar sobre a importância do esporte nas diversas áreas como inclusão social, saúde, dentre outras e que a diversidade nas opções vem a ser um incentivo a utilização das quadras à prática de esportes. O ideal seria termos monitores em todas as quadras onde poderiam ser realizadas atividades para a melhor idade, para as crianças e jovens que tivessem horário vago e onde poderiam ser realizadas diversas campanhas de incentivo ao uso saudável destes espaços. No entanto, sabemos que o ideal, momentaneamente, não é aplicável, todavia, é possível com a colocação dos aros de basquete incentivar a prática de mais este esporte e atender ao anseio de usuários e de incentivar uma Mogi mais saudáv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0 de SETEMBR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9:00Z</dcterms:created>
  <dc:creator>Secretaria</dc:creator>
  <dc:description/>
  <cp:keywords/>
  <dc:language>en-US</dc:language>
  <cp:lastModifiedBy>Preferred Customer</cp:lastModifiedBy>
  <cp:lastPrinted>2009-08-13T09:36:00Z</cp:lastPrinted>
  <dcterms:modified xsi:type="dcterms:W3CDTF">2009-09-09T12:21:00Z</dcterms:modified>
  <cp:revision>8</cp:revision>
  <dc:subject/>
  <dc:title>ASSUNTO :</dc:title>
</cp:coreProperties>
</file>