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AO DEPARTAMENTO COMPETENTE A PODA DE ARVORES NA VILA BIANCHI, CECAP E NA RUA MARIO PIOVESANA NO DISTRITO DE MARTIM FRANCISCO.</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a poda de arvores em todas as Ruas da Vila Bianchi, Cecap e na Rua Mario Piovesana no Distrito de Martim Francisco.</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 solicitação visa à poda de arvores nesta estação do ano, pois com a aproximação do verão possam brotar novamente seguindo o ciclo da vida.  </w:t>
      </w:r>
    </w:p>
    <w:p>
      <w:pPr>
        <w:pStyle w:val="Normal"/>
        <w:spacing w:lineRule="auto" w:line="360"/>
        <w:jc w:val="both"/>
        <w:rPr>
          <w:sz w:val="24"/>
          <w:szCs w:val="24"/>
        </w:rPr>
      </w:pPr>
      <w:r>
        <w:rPr>
          <w:sz w:val="24"/>
          <w:szCs w:val="24"/>
        </w:rPr>
        <w:t xml:space="preserve">Alem das arvores com grande altura e copas cheias podem causar algum dano na fiação da Elektro deixarem os moradores sem energia.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Sala das Sessões “Vereador Santo Rótolli” aos 10 setembro de 2009.</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0:00Z</dcterms:created>
  <dc:creator>PREFEITURA MUNICIPAL DE MOGI MIRIM</dc:creator>
  <dc:description/>
  <cp:keywords/>
  <dc:language>en-US</dc:language>
  <cp:lastModifiedBy>pdt3</cp:lastModifiedBy>
  <cp:lastPrinted>2009-05-18T14:28:00Z</cp:lastPrinted>
  <dcterms:modified xsi:type="dcterms:W3CDTF">2009-09-10T12:10:00Z</dcterms:modified>
  <cp:revision>2</cp:revision>
  <dc:subject/>
  <dc:title> ENCAMINHA ABAIXO-ASSINADO DOS USUÁRIOS DA QUADRA ESPORTIVA DA PRAÇA JOSÉ SCHINCARIOL AO EXECUTIVO MUNICIPAL.</dc:title>
</cp:coreProperties>
</file>