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amente com o departamento para que seja implantado calçamento ao final da rodovia Luiz Gonzaga de Amoêdo Campos, no bairro Jardim Brasíl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que seja oficiado ao Exmo. Sr. Prefeito Municipal, Carlos Nelson Bueno, para que faça um  estudo juntamente com o departamento competente para a implantação de calçamento ao final da rodovia Luiz Gonzaga de Amoêdo Campos, no bairro Jardim Brasíli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estudo para a implantação de calçamento ao final da rodovia Luiz Gonzaga de Amoêdo Campos, no bairro Jardim Brasília, antes da travessia da ponte sobre a linha férrea, pois neste ponto os pedestres que se deslocam sentido bairro-centro são obrigados a caminhar pela rodovia, dividindo o espaço com os veículos, tornando-se perigoso e colocando em risco a vida dos moradoras do bairro Jardim Linda Chaib que por ali se deslocam diariamente.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4 DE SETEMBRO DE 2009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56:00Z</dcterms:created>
  <dc:creator>PREFEITURA MUNICIPAL DE MOGI MIRIM</dc:creator>
  <dc:description/>
  <cp:keywords/>
  <dc:language>en-US</dc:language>
  <cp:lastModifiedBy> </cp:lastModifiedBy>
  <cp:lastPrinted>2009-09-10T16:05:00Z</cp:lastPrinted>
  <dcterms:modified xsi:type="dcterms:W3CDTF">2009-09-10T19:05:00Z</dcterms:modified>
  <cp:revision>4</cp:revision>
  <dc:subject/>
  <dc:title>ASSUNTO: ENCAMINHA ABAIXO-ASSINADO DOS USUÁRIOS DA QUADRA ESPORTIVA DA PRAÇA JOSÉ SCHINCARIOL AO EXECUTIVO MUNICIPAL.</dc:title>
</cp:coreProperties>
</file>