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a  a troca de nomenclatura nos crachá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INDICAÇÃO   </w:t>
      </w:r>
      <w:r>
        <w:rPr>
          <w:b/>
          <w:sz w:val="24"/>
          <w:szCs w:val="24"/>
        </w:rPr>
        <w:t>Nº              DE 2009.</w:t>
      </w:r>
    </w:p>
    <w:p>
      <w:pPr>
        <w:pStyle w:val="TextosemFormatao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Tendo em vista que em  2006 foi aprovada  Projeto de Lei Complementar nº  205,onde  trocou-se a nomenclatura de alguns cargos municipais, onde  o cargo de Auxiliar de  Enfermagem  mudou para Agente Administrativo V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ndo em vista  que esta mudança causou transtornos,  e o executivo  através  do Projeto de Lei Complementar nº 220/09, voltou alguns  cargos a nomenclatura  original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 Senhor Prefeito Municipal Arquiteto Carlos Nelson Bueno, para que junto ao Departamento competente proceda  a troca dos crachás das “Agente Administrativo V”, por  Auxiliar de Enfermagem,visando com a medida dar maior segurança e tranqüilidade as mesm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sz w:val="24"/>
        </w:rPr>
        <w:t>Sala de Sessões “Vereador Santo Rottoli” em 11 de setembro 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55:00Z</dcterms:created>
  <dc:creator>Secretaria</dc:creator>
  <dc:description/>
  <cp:keywords/>
  <dc:language>en-US</dc:language>
  <cp:lastModifiedBy>PSDB3</cp:lastModifiedBy>
  <cp:lastPrinted>2009-09-11T11:21:00Z</cp:lastPrinted>
  <dcterms:modified xsi:type="dcterms:W3CDTF">2009-09-11T14:55:00Z</dcterms:modified>
  <cp:revision>2</cp:revision>
  <dc:subject/>
  <dc:title>             PROJETO DE LEI Nº 62    DE 2009</dc:title>
</cp:coreProperties>
</file>