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caps/>
        </w:rPr>
        <w:t xml:space="preserve">SOLICITO AO SENHOR PREFEITO MUNICIPAL , ESTUDOS  JUNTO AOS ORGÃOS COMPETENTES para que seja  realizada  vistoria técnica, EM Arvore localizada NA RUA FRANCISCO PARRA HERNANDES em frente ao nº 287, QUE  apresenta intenso grau de deterior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rua</w:t>
      </w:r>
      <w:r>
        <w:rPr>
          <w:rFonts w:cs="Verdana" w:ascii="Verdana" w:hAnsi="Verdana"/>
          <w:color w:val="000000"/>
        </w:rPr>
        <w:t xml:space="preserve"> Francisco Parra Hernandes – Jardim Nazaret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é local de intenso tráfego de pedestres e  veículos automotores. Entretanto, uma enorme Arvore localizada em frente ao nº 287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 xml:space="preserve">apresenta intenso grau de deterioração, </w:t>
      </w:r>
      <w:r>
        <w:rPr>
          <w:rFonts w:cs="Verdana" w:ascii="Verdana" w:hAnsi="Verdana"/>
          <w:color w:val="000000"/>
        </w:rPr>
        <w:t xml:space="preserve"> oferecendo risco às pessoas que circulam próximo ao local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estudos técnicos  junto aos órgãos competentes, para que seja  realizada  vistoria técnica, após avaliação,  emitindo  alvará para a supressão da árvore em questão ou não. Vale a pena ressaltar,  e que a própria existência da  árvore já está ameaçada. </w:t>
      </w:r>
    </w:p>
    <w:p>
      <w:pPr>
        <w:pStyle w:val="Heading2"/>
        <w:ind w:firstLine="708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Heading2"/>
        <w:ind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SALA DAS SESSÕES “VEREADOR SANTO RÓTOLLI”,  </w:t>
      </w:r>
      <w:r>
        <w:rPr>
          <w:rFonts w:cs="Verdana" w:ascii="Verdana" w:hAnsi="Verdana"/>
          <w:b/>
        </w:rPr>
        <w:t>em 11 de setembro de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9:00Z</dcterms:created>
  <dc:creator>Secretaria</dc:creator>
  <dc:description/>
  <cp:keywords/>
  <dc:language>en-US</dc:language>
  <cp:lastModifiedBy>pps</cp:lastModifiedBy>
  <cp:lastPrinted>2009-09-11T12:09:00Z</cp:lastPrinted>
  <dcterms:modified xsi:type="dcterms:W3CDTF">2009-09-11T15:11:00Z</dcterms:modified>
  <cp:revision>3</cp:revision>
  <dc:subject/>
  <dc:title>ASSUNTO :</dc:title>
</cp:coreProperties>
</file>