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 PROVIDENCIAS JUNTO </w:t>
      </w:r>
      <w:r>
        <w:rPr>
          <w:b/>
          <w:i/>
          <w:sz w:val="24"/>
          <w:szCs w:val="24"/>
        </w:rPr>
        <w:t xml:space="preserve">AO PROPRIETARIO DO TERRENO LOCALIZADO RUA VICENTE PEREIRA LIMA ENTRE O NUMERO 144 E 164 – </w:t>
      </w:r>
      <w:r>
        <w:rPr>
          <w:sz w:val="24"/>
          <w:szCs w:val="24"/>
        </w:rPr>
        <w:t>CHACARAS PLANALTO BELA VISTA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CONTENÇÃO DA INVASÃO DE TERRA NO ASF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Conforme constatamos terreno situado na Rua Vicente Pereira Lima entre os números 144 e 164, quando chove, seja pela falta de muro e da calçada, está sendo lançando um volume muito grande de terra no leito carroçável asfaltado daquele logrado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al situação, em conseqüência, está ocasionando sérios transtornos para os moradores da região e demais munícipes que por ali transitam para desenvolvimento das su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ante de tal fato, e para que possam ser atendidos os reclamos que nos foram encaminhado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NDICO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este determine, junto ao Departamento competente, seja oficiado e intimado o proprietário do imóvel, que tome as devidas providencias para execução dos melhoramentos o mais breve possível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4:00Z</dcterms:created>
  <dc:creator>Marilene</dc:creator>
  <dc:description/>
  <cp:keywords/>
  <dc:language>en-US</dc:language>
  <cp:lastModifiedBy>psb</cp:lastModifiedBy>
  <cp:lastPrinted>2009-09-11T11:58:00Z</cp:lastPrinted>
  <dcterms:modified xsi:type="dcterms:W3CDTF">2009-09-11T16:09:00Z</dcterms:modified>
  <cp:revision>17</cp:revision>
  <dc:subject/>
  <dc:title>ASSUNTO :</dc:title>
</cp:coreProperties>
</file>