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 PROVIDENCIAS JUNTO </w:t>
      </w:r>
      <w:r>
        <w:rPr>
          <w:b/>
          <w:i/>
          <w:sz w:val="24"/>
          <w:szCs w:val="24"/>
        </w:rPr>
        <w:t xml:space="preserve">AO PROPRIETARIO DO TERRENO LOCALIZADO RUA VICENTE PEREIRA LIMA </w:t>
      </w:r>
      <w:r>
        <w:rPr>
          <w:sz w:val="24"/>
          <w:szCs w:val="24"/>
        </w:rPr>
        <w:t>EM FRENTE AO NUME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CHACARAS PLANALTO BELA VISTA</w:t>
      </w:r>
      <w:r>
        <w:rPr>
          <w:i/>
          <w:sz w:val="24"/>
          <w:szCs w:val="24"/>
        </w:rPr>
        <w:t>, REPAROS NO MURO.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Moradores que residem e transitam pela Rua Vicente Pereira Lima, Chácaras Planalto Bela Vista, preocupados, nos informaram que o muro do terreno localizado em frente ao numero 65 da mesma rua, não suportou as fortes chuvas e sucumbiu trazendo muitos transtorn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inda que pese as condições adversas de tempo, o proprietário do terreno e o responsável para fazer a devida reparação no m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o exposto, pelos munícipes residentes nas imediações, muitos dos quais, inclusive, pediram nossa intermediação para encaminhamento do problema junto a quem de direito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NDICO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competente, a notificação do proprietário do imóvel, que no menor tempo possível, sejam tomadas as devidas providencias para a necessária reparação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0:00Z</dcterms:created>
  <dc:creator>Marilene</dc:creator>
  <dc:description/>
  <cp:keywords/>
  <dc:language>en-US</dc:language>
  <cp:lastModifiedBy>psb</cp:lastModifiedBy>
  <cp:lastPrinted>2009-09-11T13:09:00Z</cp:lastPrinted>
  <dcterms:modified xsi:type="dcterms:W3CDTF">2009-09-11T16:56:00Z</dcterms:modified>
  <cp:revision>7</cp:revision>
  <dc:subject/>
  <dc:title>ASSUNTO :</dc:title>
</cp:coreProperties>
</file>