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 CONSTRUÇÃO DE UMA CANALETA DE ESCOAMENTO DE AGUA NA ESQUINA DA AVENIDA LUIZ PILLA COM A RUA MARIO PIOVESAN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a construção de uma canaleta de escoamento de água na esquina da Rua Mario Piovesana com Avenida Luiz Pilla em frente ao bar do mane no Distrito de Martim Francisco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vido ao grande volume de água que desce da Rua Mario Piovesana no entroncamento com à Avenida Luiz Pilla causa estragos no asfalto do local, pois não há uma canaleta de escoamento de águ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 a construção da canaleta a água vai escoar devagar e perder força, não causando mais os estragos que esta ocorre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14 setembro de 200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3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09-14T14:03:00Z</dcterms:modified>
  <cp:revision>2</cp:revision>
  <dc:subject/>
  <dc:title> ENCAMINHA ABAIXO-ASSINADO DOS USUÁRIOS DA QUADRA ESPORTIVA DA PRAÇA JOSÉ SCHINCARIOL AO EXECUTIVO MUNICIPAL.</dc:title>
</cp:coreProperties>
</file>