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LUMINARIA NAS AREAS VERDES DO JARDIM PLANALTO E OPERAÇÃO TAPA BURACO EM TODAS AS RUAS DO BAIRR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estudos para a implantação de luminária nas áreas verdes do Jardim Planalto e operação tapa buraco em todas as Ruas do Bairro.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À noite o local reservado para as áreas verdes é muito escuro, em algumas delas há ponto de ônibus onde mulheres, e estudantes esperam ônibus para seguir ate o centro da cidade, o local é ermo e perigo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mos apenas um poste com duas luminárias cada Área Verde, pois desta forma trará mais segurança aos moradores e freqüentadores do local inibindo a presença de pessoas estranhas que com a facilidade da escuridão possam praticar atos ilícitos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ruas estão com buracos, e com a aproximação das chuvas vão aumentar portando a solicitação é cabível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4 setembr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3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09-14T17:43:00Z</dcterms:modified>
  <cp:revision>2</cp:revision>
  <dc:subject/>
  <dc:title> ENCAMINHA ABAIXO-ASSINADO DOS USUÁRIOS DA QUADRA ESPORTIVA DA PRAÇA JOSÉ SCHINCARIOL AO EXECUTIVO MUNICIPAL.</dc:title>
</cp:coreProperties>
</file>