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para melhorias na galeria pluvial na Rua do Tucur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firstLine="20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iCs/>
          <w:sz w:val="28"/>
          <w:lang w:eastAsia="ar-SA"/>
        </w:rPr>
        <w:t xml:space="preserve">    </w:t>
      </w:r>
      <w:r>
        <w:rPr>
          <w:rFonts w:cs="Arial" w:ascii="Arial" w:hAnsi="Arial"/>
          <w:bCs/>
          <w:iCs/>
          <w:lang w:eastAsia="ar-SA"/>
        </w:rPr>
        <w:t xml:space="preserve">Considerando que em tempos de chuvas o volume de água que descem das galerias pluviais construidas em 2008 na parte alta do  bairro do Tucura, próximo ao Supermercado Lavapés, passando pela Rua Firmino Dias Lacerda e Rua dos Imigrantes,ocorre que  estas águas estão sendo despejadas  em um terreno ao lado da residência do Senhor José Roberto Zorzetto, morador da Rua do Tucura, e invadindo a Chácara do Senhor Agostinho Zorzetto, causando prejuízo e transtorno ao municípe.   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ab/>
        <w:tab/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estudos para a construção de mais  galerias de água para aquela região da cidade.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Sala de Sessões “ Vereador Santo Rottoli” aos 15 de  setemb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29:00Z</dcterms:created>
  <dc:creator>Paula</dc:creator>
  <dc:description/>
  <cp:keywords/>
  <dc:language>en-US</dc:language>
  <cp:lastModifiedBy>ptb</cp:lastModifiedBy>
  <cp:lastPrinted>2009-02-03T11:19:00Z</cp:lastPrinted>
  <dcterms:modified xsi:type="dcterms:W3CDTF">2009-09-14T21:02:00Z</dcterms:modified>
  <cp:revision>3</cp:revision>
  <dc:subject>..</dc:subject>
  <dc:title>..</dc:title>
</cp:coreProperties>
</file>