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sz w:val="28"/>
          <w:szCs w:val="28"/>
        </w:rPr>
        <w:t>Indico</w:t>
      </w:r>
      <w:r>
        <w:rPr>
          <w:bCs/>
          <w:sz w:val="28"/>
        </w:rPr>
        <w:t xml:space="preserve"> ao Senhor Prefeito Municipal, junto ao Departamento competente para que procedam a estudos no sentido de serem implantadas câmaras de vídeos nas UBSs de noss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                              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INDICAÇÃO Nº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Indico a Douta Mesa, após ouvido o Plenário seja</w:t>
      </w:r>
      <w:r>
        <w:rPr>
          <w:bCs/>
        </w:rPr>
        <w:t xml:space="preserve"> </w:t>
      </w:r>
      <w:r>
        <w:rPr/>
        <w:t xml:space="preserve">oficiado ao Sr. Prefeito Carlos Nelson, para que, junto ao departamento competente, estudem a possibilidade de </w:t>
      </w:r>
      <w:r>
        <w:rPr>
          <w:bCs/>
        </w:rPr>
        <w:t>instalação de Câmaras nas UBSs de nosso Município</w:t>
      </w:r>
      <w:r>
        <w:rPr/>
        <w:t>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O prédio da Unidade de Saúde pertencente ao Jd. Paulista vem sendo apedrejado em sua edificação tendo sido os vidros das janelas quebrados por desocupados e/ou vândalos que sem noção, estão destruindo um patrimônio que certamente precisarão fazer uso dele futuramente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Daí, o porquê da necessidade da implantação de câmeras que viriam coibir esse tipo de vandalismo. 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b/>
          <w:b/>
          <w:bCs/>
        </w:rPr>
      </w:pPr>
      <w:r>
        <w:rPr/>
        <w:t>Sala das Sessões “Vereador Santo Rotolli”, aos 16 de setembro de 2009.</w:t>
      </w:r>
    </w:p>
    <w:p>
      <w:pPr>
        <w:pStyle w:val="BodyText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A DRA. MARIA ALICE F. MOSTARDINHA</w:t>
      </w:r>
    </w:p>
    <w:p>
      <w:pPr>
        <w:pStyle w:val="BodyText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margin-left:0pt;margin-top:-92.15pt;width:96.25pt;height:92.0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223010" cy="116967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222920" cy="116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2.15pt;width:96.25pt;height:92.0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/>
        <w:b/>
        <w:b/>
        <w:sz w:val="34"/>
      </w:rPr>
    </w:pPr>
    <w:r>
      <w:rPr/>
      <w:t xml:space="preserve">                                           </w:t>
    </w:r>
    <w:r>
      <w:rPr>
        <w:rFonts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/>
      </w:rPr>
    </w:pPr>
    <w:r>
      <w:rPr>
        <w:rFonts w:ascii="Arial" w:hAnsi="Arial"/>
        <w:b/>
        <w:sz w:val="34"/>
      </w:rPr>
      <w:t xml:space="preserve">                                          </w:t>
    </w: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9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449f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d449f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d449f1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d449f1"/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449f1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link w:val="RodapChar"/>
    <w:rsid w:val="00d449f1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link w:val="Corpodetexto2Char"/>
    <w:qFormat/>
    <w:rsid w:val="00d449f1"/>
    <w:pPr>
      <w:jc w:val="both"/>
    </w:pPr>
    <w:rPr>
      <w:sz w:val="28"/>
    </w:rPr>
  </w:style>
  <w:style w:type="paragraph" w:styleId="TextBodyIndent">
    <w:name w:val="Body Text Indent"/>
    <w:basedOn w:val="Normal"/>
    <w:link w:val="RecuodecorpodetextoChar"/>
    <w:rsid w:val="00d449f1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188</Words>
  <Characters>1020</Characters>
  <CharactersWithSpaces>1206</CharactersWithSpaces>
  <Paragraphs>2</Paragraphs>
  <Company>TELEFO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45:00Z</dcterms:created>
  <dc:creator>pmdb</dc:creator>
  <dc:description/>
  <dc:language>en-US</dc:language>
  <cp:lastModifiedBy>pmdb</cp:lastModifiedBy>
  <dcterms:modified xsi:type="dcterms:W3CDTF">2009-09-14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