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 xml:space="preserve">:  SOLICITA A IMPLANTAÇÃO DE LOMBADA NA RUA FELICIO ANTONIO DI PROSPERO  E RUA BRAULIO DE SOUZA LEITE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DESPACHO</w:t>
      </w:r>
      <w:r>
        <w:rPr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      DE 200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>, ao Exmo. Senhor Prefeito Municipal arquiteto Carlos Nelson Bueno, na forma regimental, para que determine junto ao Departamento Competente que seja realizado feitiu de lombadas  e sinalização de solo nas ruas FELICIO ANTONIO DI PROSPERO E  BRAULIO DE SOUZA LEITE, ruas que margeiam a  ESCOLA ESTADUAL PROFESSORA ALTAIR DE FÁTIMA FURIGO POLETTIN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solicitação e devido a pedidos dos munícipes que residem no local, e também para a segurança dos alunos que ali estudam, alem do movimento de pessoas para acesso a igreja que fica ao lado da escol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16 de setembro de 2009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VEREADOR -  NIVALDO DE JESUS BORIN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3:57:00Z</dcterms:created>
  <dc:creator>PREFEITURA MUNICIPAL DE MOGI MIRIM</dc:creator>
  <dc:description/>
  <cp:keywords/>
  <dc:language>en-US</dc:language>
  <cp:lastModifiedBy>PDT</cp:lastModifiedBy>
  <cp:lastPrinted>2005-03-08T09:38:00Z</cp:lastPrinted>
  <dcterms:modified xsi:type="dcterms:W3CDTF">2009-09-16T13:57:00Z</dcterms:modified>
  <cp:revision>2</cp:revision>
  <dc:subject/>
  <dc:title> ENCAMINHA ABAIXO-ASSINADO DOS USUÁRIOS DA QUADRA ESPORTIVA DA PRAÇA JOSÉ SCHINCARIOL AO EXECUTIVO MUNICIPAL.</dc:title>
</cp:coreProperties>
</file>