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SOLICITA AO EXECUTIVO A REGULAMETANÇÃO DO SERVIÇO DE MOTO TAXI NO MUNICIPIO DE MOGI MIRI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INDICAÇÃO Nº.        DE 2009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o estudos com a finalidade de estar se implantando o serviço de Moto Táxi no Município.</w:t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e anexa uma minuta de um projeto para futuro estudos.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ogi Mirim já conta com este serviço, porem ainda não esta regulamentado por Lei Municipal, a Bancada do PDT há tempos vem estudando o projeto para apresentar para o Legislativo, porem em se tratando de matéria de competência do Executivo a proposit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mos ao Executivo a propositura da Lei que regulariza o serviço de Moto Táxi no Município de Mogi Mirim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1 setembr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LUÍS GUSTAVO ANTUNES STUPP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BANCADA PDT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EREADOR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43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09-09-15T15:43:00Z</dcterms:modified>
  <cp:revision>2</cp:revision>
  <dc:subject/>
  <dc:title> ENCAMINHA ABAIXO-ASSINADO DOS USUÁRIOS DA QUADRA ESPORTIVA DA PRAÇA JOSÉ SCHINCARIOL AO EXECUTIVO MUNICIPAL.</dc:title>
</cp:coreProperties>
</file>