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SFALTO NA RUA ELVIRA PISSINATI DAVOLI JDM AEROCLUBE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obras de asfaltamento na rua ELVIRA PISSINATI DAVOLI 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e devido a pedidos dos munícipes que residem no local, pois a Rua em questão ainda não é asfaltada, com as chuvas as águas estão ficando retidas no interior da mesma devido a seu desn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necessário este asfaltamento, sendo que a rua em questão é muito importante na ligação dos bairros jdm SAUDE  e jdm  AEROCLUBE além de muito movimento de veículos também é trafego de onibus circular, com acesso á rodovi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não seja possivel o asfaltamento de momento, solicito que seja melhorada as condições da mesma, pois está totalmente inviável seu acess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setembro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6:00Z</dcterms:created>
  <dc:creator>PREFEITURA MUNICIPAL DE MOGI MIRIM</dc:creator>
  <dc:description/>
  <cp:keywords/>
  <dc:language>en-US</dc:language>
  <cp:lastModifiedBy>PDT</cp:lastModifiedBy>
  <cp:lastPrinted>2005-03-08T09:38:00Z</cp:lastPrinted>
  <dcterms:modified xsi:type="dcterms:W3CDTF">2009-09-16T13:26:00Z</dcterms:modified>
  <cp:revision>2</cp:revision>
  <dc:subject/>
  <dc:title> ENCAMINHA ABAIXO-ASSINADO DOS USUÁRIOS DA QUADRA ESPORTIVA DA PRAÇA JOSÉ SCHINCARIOL AO EXECUTIVO MUNICIPAL.</dc:title>
</cp:coreProperties>
</file>