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SINALIZAÇÃO DE SOLO NA RUA CORONEL VENANCIO FERREIRA ADORN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realizado SINALIZAÇÃO DE SOLO NA RUA CORONEL VENANCIO FERREIRA ADO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olicitação e devido a pedidos dos munícipes que transitam pelo local, pois a Rua em questão,é dotada de alto ACLIVE E DECLIVDE, e tambem em alguns horários sendo prejudicado pelo so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6 de setembro de 2009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6:00Z</dcterms:created>
  <dc:creator>PREFEITURA MUNICIPAL DE MOGI MIRIM</dc:creator>
  <dc:description/>
  <cp:keywords/>
  <dc:language>en-US</dc:language>
  <cp:lastModifiedBy>PDT</cp:lastModifiedBy>
  <cp:lastPrinted>2009-09-16T11:06:00Z</cp:lastPrinted>
  <dcterms:modified xsi:type="dcterms:W3CDTF">2009-09-16T14:06:00Z</dcterms:modified>
  <cp:revision>2</cp:revision>
  <dc:subject/>
  <dc:title> ENCAMINHA ABAIXO-ASSINADO DOS USUÁRIOS DA QUADRA ESPORTIVA DA PRAÇA JOSÉ SCHINCARIOL AO EXECUTIVO MUNICIPAL.</dc:title>
</cp:coreProperties>
</file>