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ESTUDOS E MUDANÇAS NO PROJETO INICIAL DO TRANSITO NA PRAÇA TIRADENTES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estudos e mudanças no projeto inicial do transito na Praça Tiradentes na Santa Cru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ojeto inicial de mudança do transito na Praça Tiradentes não observou o mais importante que seria o comercio localizado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atual momento de crise que passamos onde cada proprietário sabe bem das dificuldades do dia a dia, das lutas desiguais entre grandes e pequenos e heroicamente consegue sobreviver uma mudança drástica no sistema viário do local é sem duvida alguma por em risco o comercio de todos, pois os veículos ao passarem na parte de baixo da igreja, poderá ter certeza que não retornarão para fazer compras no Comercio da Praça Tiradent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untos os Proprietários dos Comércios do local empregam aproximadamente 200 trabalhadores, esta mudança poderá afetar todos de forma indireta ou dire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ço ao senhor Prefeito que reveja o Proje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unto com esta indicação estou enviando um oficio dos Comerciantes e o projeto proposto por el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em peço ao Nobre Prefeito se possível marque uma reunião com todos os proprietários do local, reunião esta que deveria ser marcada no começo, quando da iniciativa do projet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Estou à disposição para futuros esclarecimentos.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8 setem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Bancada – PD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29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09-09-18T16:29:00Z</dcterms:modified>
  <cp:revision>2</cp:revision>
  <dc:subject/>
  <dc:title> ENCAMINHA ABAIXO-ASSINADO DOS USUÁRIOS DA QUADRA ESPORTIVA DA PRAÇA JOSÉ SCHINCARIOL AO EXECUTIVO MUNICIPAL.</dc:title>
</cp:coreProperties>
</file>