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Cs/>
          <w:sz w:val="24"/>
        </w:rPr>
        <w:t>: SOLICITO ESTUDOS QUE VISAM A IMPLANTAÇÃO DA EQUOTERAPIA PARA PORTADORES DE DEFICIENCIA VISUAL E FISICA, JUNTO AO CLUBE DO CAVALO, NO MUNICIPIO DE MOGI MI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SALA DAS SESSÕES_____ / ________/ 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</w:p>
    <w:p>
      <w:pPr>
        <w:pStyle w:val="Normal"/>
        <w:ind w:firstLine="567"/>
        <w:jc w:val="center"/>
        <w:rPr>
          <w:sz w:val="24"/>
        </w:rPr>
      </w:pPr>
      <w:r>
        <w:rPr>
          <w:b/>
          <w:sz w:val="24"/>
        </w:rPr>
        <w:t xml:space="preserve">INDICAÇÃO Nº. </w:t>
        <w:tab/>
        <w:t xml:space="preserve"> DE 2009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Heading2"/>
        <w:rPr>
          <w:b/>
          <w:b/>
        </w:rPr>
      </w:pPr>
      <w:r>
        <w:rPr>
          <w:b/>
        </w:rPr>
        <w:t>Companheiros Vereadores e Vereadora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bCs/>
          <w:sz w:val="24"/>
        </w:rPr>
        <w:t>Indico</w:t>
      </w:r>
      <w:r>
        <w:rPr>
          <w:sz w:val="24"/>
        </w:rPr>
        <w:t xml:space="preserve"> ao Excelentíssimo Senhor Prefeito Municipal, Arquiteto Carlos Nelson Bueno, na forma regimental, junto ao Departamento competente, estudos que visam a implantação da equoterapia para portadores de deficiência visual e físicas, junto ao clube do cavalo, nas dependências do Centro Comunitário Rural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Em contato, o clube do cavalo já disponibilizou apoio total para a realização do projeto. Um projeto muito importante para a recuperação de deficientes físicos e mentais, já que o próprio é um tratamento de reeducação e reabilitação motora e mental, através da prática de atividades eqüestres e técnicas de equitação. </w:t>
      </w:r>
    </w:p>
    <w:p>
      <w:pPr>
        <w:pStyle w:val="Normal"/>
        <w:rPr>
          <w:sz w:val="24"/>
        </w:rPr>
      </w:pPr>
      <w:r>
        <w:rPr>
          <w:sz w:val="24"/>
        </w:rPr>
        <w:t>É um método terapêutico e educacional que utiliza o cavalo dentro de uma abordagem interdisciplinar, nas áreas de saúde, educação e equitação, buscando o desenvolvimento biopsicossocial de pessoas com deficiência e/ou com necessidades especiais.</w:t>
      </w:r>
    </w:p>
    <w:p>
      <w:pPr>
        <w:pStyle w:val="Normal"/>
        <w:rPr>
          <w:sz w:val="24"/>
        </w:rPr>
      </w:pPr>
      <w:r>
        <w:rPr>
          <w:sz w:val="24"/>
        </w:rPr>
        <w:t>Ela emprega o cavalo como agente promotor de ganhos físicos, psicológicos e educacionais.</w:t>
      </w:r>
    </w:p>
    <w:p>
      <w:pPr>
        <w:pStyle w:val="Normal"/>
        <w:rPr>
          <w:sz w:val="24"/>
        </w:rPr>
      </w:pPr>
      <w:r>
        <w:rPr>
          <w:sz w:val="24"/>
        </w:rPr>
        <w:t>Esta atividade exige a participação do corpo inteiro, contribuindo, assim, para o desenvolvimento da força, tônus muscular, flexibilidade, relaxamento, conscientização do próprio corpo e aperfeiçoamento da coordenação motora e do equilíb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interação com o cavalo, incluindo os primeiros contatos, o ato de montar e o manuseio final, desenvolve novas formas de socialização, autoconfiança e auto-estim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gue anexo reportagem sobre benefícios da Equoterapia da revista FisioBrasi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Sala das Sessões “Vereador Santo Rotolli”, aos 21 de Setembro de 2009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 LUIS GUSTAVO ANTUNES STUP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10:00Z</dcterms:created>
  <dc:creator>PREFEITURA MUNICIPAL DE MOGI MIRIM</dc:creator>
  <dc:description/>
  <cp:keywords/>
  <dc:language>en-US</dc:language>
  <cp:lastModifiedBy>pdt2</cp:lastModifiedBy>
  <cp:lastPrinted>2009-04-01T16:47:00Z</cp:lastPrinted>
  <dcterms:modified xsi:type="dcterms:W3CDTF">2009-09-21T13:28:00Z</dcterms:modified>
  <cp:revision>7</cp:revision>
  <dc:subject/>
  <dc:title> ENCAMINHA ABAIXO-ASSINADO DOS USUÁRIOS DA QUADRA ESPORTIVA DA PRAÇA JOSÉ SCHINCARIOL AO EXECUTIVO MUNICIPAL.</dc:title>
</cp:coreProperties>
</file>