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  elaborados  estudos para construção de galeria pluvial, Rua Benedito Martinho de Araujo - Jd. Silvâni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Considerando que em tempos de chuvas o volume de água é muito grande e impossível atravessar a rua, pois as águas que descem do Jardim Primavera é despejado na Rua Benedito Martinho de Araujo – Jd. Silvânia, principalmente na parte abaixo da Praça Jorge França Camargo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ab/>
        <w:tab/>
        <w:tab/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estudos para a construção de mais  galerias de água para aquela localidade.</w:t>
      </w:r>
    </w:p>
    <w:p>
      <w:pPr>
        <w:pStyle w:val="Normal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 Vereador Santo Rottoli” aos 22 de setembro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0:00Z</dcterms:created>
  <dc:creator>Paula</dc:creator>
  <dc:description/>
  <cp:keywords/>
  <dc:language>en-US</dc:language>
  <cp:lastModifiedBy>ptb</cp:lastModifiedBy>
  <cp:lastPrinted>2009-09-22T11:12:00Z</cp:lastPrinted>
  <dcterms:modified xsi:type="dcterms:W3CDTF">2009-09-22T14:14:00Z</dcterms:modified>
  <cp:revision>6</cp:revision>
  <dc:subject>..</dc:subject>
  <dc:title>..</dc:title>
</cp:coreProperties>
</file>